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応募用紙（ダイオキシン類の簡易測定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628140</wp:posOffset>
                </wp:positionV>
                <wp:extent cx="31750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17520"/>
                          <a:chOff x="0" y="0"/>
                          <a:chExt cx="317520" cy="317520"/>
                        </a:xfrm>
                      </wpg:grpSpPr>
                      <wps:wsp>
                        <wps:cNvSpPr/>
                        <wps:spPr>
                          <a:xfrm>
                            <a:off x="57240" y="414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28.2pt;width:25pt;height:25pt" coordorigin="7940,2564" coordsize="500,500">
                <v:oval id="shape_0" fillcolor="white" stroked="t" o:allowincell="f" style="position:absolute;left:8030;top:2629;width:29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2564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</w:t>
        <w:tab/>
        <w:tab/>
      </w:r>
      <w:r>
        <w:rPr/>
        <w:t>応募機関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57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所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所所在地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ファックス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する簡易測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告示番号）</w:t>
            </w:r>
          </w:p>
          <w:p>
            <w:pPr>
              <w:pStyle w:val="Normal"/>
              <w:rPr/>
            </w:pPr>
            <w:r>
              <w:rPr/>
              <w:t>（前処理の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）告示番号は、実施する簡易測定に対応する平成</w:t>
      </w:r>
      <w:r>
        <w:rPr/>
        <w:t>17</w:t>
      </w:r>
      <w:r>
        <w:rPr/>
        <w:t>年環境省告示第</w:t>
      </w:r>
      <w:r>
        <w:rPr/>
        <w:t>92</w:t>
      </w:r>
      <w:r>
        <w:rPr/>
        <w:t>号の見出しの番号（例：第</w:t>
      </w:r>
      <w:r>
        <w:rPr/>
        <w:t>1</w:t>
      </w:r>
      <w:r>
        <w:rPr/>
        <w:t>の</w:t>
      </w:r>
      <w:r>
        <w:rPr/>
        <w:t>1</w:t>
      </w:r>
      <w:r>
        <w:rPr/>
        <w:t>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</w:r>
      <w:r>
        <w:rPr/>
        <w:t>その他提出書類</w:t>
      </w:r>
    </w:p>
    <w:p>
      <w:pPr>
        <w:pStyle w:val="Normal"/>
        <w:ind w:left="210" w:firstLine="210"/>
        <w:rPr/>
      </w:pPr>
      <w:r>
        <w:rPr/>
        <w:t>上記</w:t>
      </w:r>
      <w:r>
        <w:rPr/>
        <w:t>1</w:t>
      </w:r>
      <w:r>
        <w:rPr/>
        <w:t>の簡易測定の実績を有することを証する書類（契約書の写し及び計量結果報告書など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共同応募の場合、この応募用紙を利用して、他の応募機関の名称、所在地及び代表者氏名を記入した書類を別途提出してください。なお、他の応募機関についても、実績を有することを証する書類は必要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225425</wp:posOffset>
                </wp:positionV>
                <wp:extent cx="371983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問合せ）大阪湾広域臨海環境整備センター環境課　濱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 : 06-6204-17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: 06-6204-17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-mail : dxn2016@osakawan-center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44.25pt;mso-wrap-distance-left:9.05pt;mso-wrap-distance-right:9.05pt;mso-wrap-distance-top:0pt;mso-wrap-distance-bottom:0pt;margin-top:17.7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問合せ）大阪湾広域臨海環境整備センター環境課　濱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 : 06-6204-1725</w:t>
                      </w:r>
                      <w:r>
                        <w:rPr/>
                        <w:t>、</w:t>
                      </w:r>
                      <w:r>
                        <w:rPr/>
                        <w:t>FAX : 06-6204-172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</w:t>
                      </w:r>
                      <w:r>
                        <w:rPr/>
                        <w:t>-mail : dxn2016@osakawan-center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1398" w:footer="0" w:bottom="160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8:00Z</dcterms:created>
  <dc:creator>濱口 弘行</dc:creator>
  <dc:description/>
  <dc:language>en-US</dc:language>
  <cp:lastModifiedBy>濱口 弘行</cp:lastModifiedBy>
  <cp:lastPrinted>2016-10-21T10:21:00Z</cp:lastPrinted>
  <dcterms:modified xsi:type="dcterms:W3CDTF">2016-10-21T01:21:00Z</dcterms:modified>
  <cp:revision>3</cp:revision>
  <dc:subject/>
  <dc:title/>
</cp:coreProperties>
</file>